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574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326" w:hanging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4.2pt;mso-wrap-distance-left:9pt;mso-wrap-distance-right:0pt;mso-wrap-distance-top:0pt;mso-wrap-distance-bottom:0pt;margin-top:5.5pt;mso-position-vertical-relative:text;margin-left:4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326" w:hanging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ο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i/>
          <w:sz w:val="28"/>
          <w:szCs w:val="28"/>
        </w:rPr>
        <w:t>ΓΥΜΝΑΣΙΟ  ΑΛΕΞΑΝΔΡΟΥΠΟΛΗΣ</w:t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  <w:t>ΑΥΤ.ΘΕΟΔΩΡΑΣ 15- 68132  ΑΛΕΞ/ΠΟΛΗ</w:t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  <w:t>ΤΗΛΕΦΩΝΟ: 2551024345 – ΦΑΞ : 2551084124</w:t>
      </w:r>
    </w:p>
    <w:p>
      <w:pPr>
        <w:pStyle w:val="Normal"/>
        <w:jc w:val="center"/>
        <w:rPr>
          <w:b/>
          <w:b/>
          <w:bCs/>
          <w:i/>
          <w:i/>
          <w:color w:val="31849B"/>
          <w:sz w:val="28"/>
          <w:szCs w:val="28"/>
        </w:rPr>
      </w:pPr>
      <w:r>
        <w:rPr>
          <w:b/>
          <w:bCs/>
          <w:i/>
          <w:color w:val="31849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Εκδρομή των μαθητών της Γ΄ Τάξη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ΡΟΣ: Ταξιδιωτικά Γραφεί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Αλεξανδρούπολη,18/ 09 /201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Θέμα: Προσφορά για μονο</w:t>
      </w:r>
      <w:r>
        <w:rPr>
          <w:b/>
          <w:bCs/>
          <w:i/>
        </w:rPr>
        <w:t>ήμερη</w:t>
      </w:r>
      <w:r>
        <w:rPr>
          <w:b/>
          <w:bCs/>
        </w:rPr>
        <w:t xml:space="preserve"> εκδρομή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ας παρακαλούμε να μας χορηγήσετε κλειστή προσφορά για την μονοήμερη</w:t>
      </w:r>
      <w:r>
        <w:rPr>
          <w:vertAlign w:val="superscript"/>
        </w:rPr>
        <w:t xml:space="preserve"> </w:t>
      </w:r>
      <w:r>
        <w:rPr/>
        <w:t>εκδρομή της Γ΄ τάξης του σχολείου μας έως την Τρίτη 25 Σεπτεμβρίου  2018  και ώρα 13:30 στο γραφείο της Διευθύντριας του σχολείο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όπος προορισμού:    9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Φεστιβάλ  Πληροφορικής  Ν. Καρβάλη,                                       Εκθεσιακό Κέντρο     « Απόστολος Μαρδύρης »  με στάση στο κέντρο της Καβάλ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ικό διάστημα διεξαγωγής εκδρομής:  Τετάρτη  10  Οκτωβρίου 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μμετεχόντων μαθητών:  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μός συνοδών εκπαιδευτικών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ταφορικό :  Λεωφορείο   (και τυχόν πρόσθετες προδιαγραφές, λοιπές υπηρεσίες βλ. πρόγραμμα εκδρομ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τηγορία καταλύματος:  ΟΧ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ίληψη του Προγράμματος της εκδρομής:  </w:t>
      </w:r>
    </w:p>
    <w:p>
      <w:pPr>
        <w:pStyle w:val="Normal"/>
        <w:rPr/>
      </w:pPr>
      <w:r>
        <w:rPr>
          <w:b/>
          <w:bCs/>
        </w:rPr>
        <w:t>07:30  Αναχώρηση   από  το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Γυμνάσιο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:30  Άφιξη στη Ν. Καρβάλ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-11:30 Ξενάγηση και περιήγηση στο χώρο του Φεστιβάλ</w:t>
      </w:r>
    </w:p>
    <w:p>
      <w:pPr>
        <w:pStyle w:val="Normal"/>
        <w:rPr/>
      </w:pPr>
      <w:r>
        <w:rPr>
          <w:b/>
          <w:bCs/>
        </w:rPr>
        <w:t xml:space="preserve">11:45  Αναχώρηση  από  τη Ν. Καρβάλη και στάση στο κέντρο της Καβάλ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 Αναχώρηση και επιστροφή στην Αλεξανδρούπολη στο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Γυμνάσ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ελική συνολική τιμή (συμπεριλαμβανομένου Φ.Π.Α):   Ν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βάρυνση ανά μαθητή: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εύθυνη Δήλωση εκ μέρους του ταξιδιωτικού γραφείου για κατοχή του ειδικού σήματος λειτουργίας σε ισχύ:  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Υποχρεωτική Ασφάλιση Ευθύνης Διοργανωτή:  ΝΑ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ΦΟΡΜΑ ΑΝΑΡΤΗΣΗΣ</w:t>
    </w:r>
  </w:p>
  <w:p>
    <w:pPr>
      <w:pStyle w:val="Normal"/>
      <w:jc w:val="center"/>
      <w:rPr>
        <w:b/>
        <w:b/>
      </w:rPr>
    </w:pPr>
    <w:r>
      <w:rPr/>
      <w:t>Πρόσκλησης Εκδήλωσης Ενδιαφέροντος από τα Ταξιδιωτικά Γραφεία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Owner</dc:creator>
  <dc:description/>
  <cp:keywords/>
  <dc:language>en-US</dc:language>
  <cp:lastModifiedBy>User</cp:lastModifiedBy>
  <cp:lastPrinted>2013-11-26T11:48:00Z</cp:lastPrinted>
  <dcterms:modified xsi:type="dcterms:W3CDTF">2018-09-18T08:12:00Z</dcterms:modified>
  <cp:revision>4</cp:revision>
  <dc:subject/>
  <dc:title/>
</cp:coreProperties>
</file>